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 xml:space="preserve"> </w:t>
      </w: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Объявленный конкурс на включение в кадровый резерв на должности муниципальной службы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 главы Пристанинской и Пантелейковской сельских администраций Администрации Артинского городского округ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решением конкурсной комиссии от 18.08.2022 года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 признан состоявшимся, в резерв включены: 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тинов Анатолий Геннадьевич, безработный. </w:t>
      </w:r>
    </w:p>
    <w:p>
      <w:pPr>
        <w:pStyle w:val="Normal"/>
        <w:ind w:firstLine="720"/>
        <w:rPr/>
      </w:pPr>
      <w:r>
        <w:rPr>
          <w:sz w:val="28"/>
          <w:szCs w:val="28"/>
        </w:rPr>
        <w:t>- Щапов Андрей Владимирович, директор МКУ АГО «Центр технического обеспеч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2-08-18T06:19:00Z</dcterms:modified>
  <cp:revision>37</cp:revision>
  <dc:subject/>
  <dc:title>Объявление в газету «Артинские вести»</dc:title>
</cp:coreProperties>
</file>